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целевых показателей результативности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убсидии </w:t>
      </w:r>
      <w:r>
        <w:rPr>
          <w:b/>
          <w:color w:val="000000"/>
          <w:sz w:val="28"/>
          <w:szCs w:val="28"/>
        </w:rPr>
        <w:t>на возмещение работодателям затрат на создание дополнительных рабочих мест (в том числе специальных)</w:t>
        <w:br/>
        <w:t>для трудоустройства инвалидов, к соглашению от _____________ №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268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правление расходов, наименование показа</w:t>
              <w:softHyphen/>
              <w:t>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ое значение целевого показа</w:t>
              <w:softHyphen/>
              <w:t>теля результатив</w:t>
              <w:softHyphen/>
              <w:t>ности предоставле</w:t>
              <w:softHyphen/>
              <w:t>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ктическое значе</w:t>
              <w:softHyphen/>
              <w:t>ние целевого показа</w:t>
              <w:softHyphen/>
              <w:t>теля результативно</w:t>
              <w:softHyphen/>
              <w:t>сти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чина отклонения значения целевого по</w:t>
              <w:softHyphen/>
              <w:t>казателя результатив</w:t>
              <w:softHyphen/>
              <w:t>ности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озмещение затрат на создание дополнительных рабочих мест (в том числе специальных) для трудоустройства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дополнительных ра</w:t>
              <w:softHyphen/>
              <w:t>бочих мест (в том числе специальных) для трудоустрой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инвалидов, трудоустроенных на созданные дополнительные рабочие места (в том числе специаль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отчета:  «____» _____________ 20__ год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__________</w:t>
      </w:r>
      <w:r>
        <w:rPr/>
        <w:t xml:space="preserve"> (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(фамилия, имя, отчество)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trike/>
      <w:color w:val="FF000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2:00Z</dcterms:created>
  <dc:creator>Администратор</dc:creator>
  <dc:description/>
  <cp:keywords/>
  <dc:language>en-US</dc:language>
  <cp:lastModifiedBy>slobodina_ai</cp:lastModifiedBy>
  <cp:lastPrinted>2021-02-16T11:47:00Z</cp:lastPrinted>
  <dcterms:modified xsi:type="dcterms:W3CDTF">2021-04-07T11:45:00Z</dcterms:modified>
  <cp:revision>10</cp:revision>
  <dc:subject/>
  <dc:title>ПОРЯДОК</dc:title>
</cp:coreProperties>
</file>